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41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ФІЇВСЬКА СЕЛИЩНА РАД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04339669)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ПРОЕК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ІШЕНН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-ще Софіїв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_______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II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_____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25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ку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 створенн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лужби у справах діте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Софіївської селищної р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Криворізького району Дніпропетровської області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соціальну роботу з сім’ями, дітьми та молоддю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державну реєстрацію юридичних осіб, фізичних осіб-підприємців та громадських формувань», постанови Кабінету Міністрів України від 24 вересня 2008 року № 866 «Питання діяльності органів опіки та піклування, пов’язаної із захистом прав дитини», з метою забезпечення реалізації державної політики у сфері захисту прав дітей, належної організації роботи щодо забезпечення прав, свобод і законних інтересів дітей, соціальної підтримки дітей, які належать до вразливих груп населення або перебувають у складних життєвих обставинах, селищна рада вирішил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ворити Службу у справах діте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офіївської селищної ради Криворізького району Дніпропетровської області </w:t>
      </w:r>
      <w:r>
        <w:rPr>
          <w:rFonts w:cs="Times New Roman" w:ascii="Times New Roman" w:hAnsi="Times New Roman"/>
          <w:color w:val="000000"/>
          <w:sz w:val="26"/>
          <w:szCs w:val="26"/>
        </w:rPr>
        <w:t>ради зі статусом юридичної особ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публічного прав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вне найменування українською мовою -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справах діте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офіївської селищної ради Криворізького району Дніпропетровської області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корочене найменування українською мовою – ССД Софіївської селищної рад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значити місцезнаходження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справах діте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офіївської селищної ради Криворізького району Дніпропетровської област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д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 адресою Україна, 53100, бульвар Шевченка, 19, селище Софіївка, Криворізький район, Дніпропетров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вердити Положення про Службу у справах діте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офіївської селищної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д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риворізького району Дніпропетровської області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є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BFBFB" w:val="clear"/>
          <w:lang w:val="uk-UA"/>
        </w:rPr>
        <w:t>Уповноважити РОЗБИЦЬКУ Світлану Василівну,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BFBFB" w:val="clear"/>
        </w:rPr>
        <w:t>ачальни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BFBFB" w:val="clear"/>
          <w:lang w:val="uk-UA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BFBFB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BFBFB" w:val="clear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BFBFB" w:val="clear"/>
        </w:rPr>
        <w:t xml:space="preserve">лужби у справах діт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BFBFB" w:val="clear"/>
          <w:lang w:val="uk-UA"/>
        </w:rPr>
        <w:t xml:space="preserve">Виконавчого комітету Софіївської селищної ради, оформити належний пакет документів, передбачений законодавством України, та звернутися з ним до відповідного органу реєстрації щодо державної реєстрації створення юридичної особ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ійну комісію селищної ради з питань прав людини, законності, депутатської діяльності, етики та регламент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елищний голова                                                                            Петро СЕГЕДІЙ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  <w:lang w:val="ru-RU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5:00Z</dcterms:created>
  <dc:creator>Admin</dc:creator>
  <dc:description/>
  <cp:keywords/>
  <dc:language>en-US</dc:language>
  <cp:lastModifiedBy>Лілія Акастьолова</cp:lastModifiedBy>
  <cp:lastPrinted>2025-06-23T14:34:00Z</cp:lastPrinted>
  <dcterms:modified xsi:type="dcterms:W3CDTF">2025-07-04T07:00:00Z</dcterms:modified>
  <cp:revision>8</cp:revision>
  <dc:subject/>
  <dc:title/>
</cp:coreProperties>
</file>