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35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ІСЦЕВЕ САМОВРЯДУВА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ФІЇВСЬКА СЕЛИЩНА РАДА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ФІЇВСЬКОГО РАЙОНУ</w:t>
      </w: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НІПРОПЕТРОВ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ОЗПОРЯДЖЕНН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uk-UA" w:eastAsia="en-US"/>
        </w:rPr>
        <w:t>СЕЛИЩНОГО ГОЛОВИ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фіїв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№ 219 -к/тр                         12 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иплату премії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Конституцією України, Законом України «Про місцеве самоврядування в Україні», враховуючи наказ  Міністерства внутрішніх справ України від 14.08.2015 №975 «Про затвердження Умов оплати праці працівників бюджетних установ, закладів та організацій Державної служби України з надзвичайних ситуацій», розпорядження селищного голови від 05.10.2020 №144-од «Про здійснення повноважень селищного голови»  наказ начальника комунального закладу «Миколаївська місцева пожежна охорона» від 12.10.2020 №9 «Про преміювання працівників»: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Фінансово-економічному відділу виконавчого комітету Софіївської селищної ради (Корж О.В.) здійснювати  нарахування та виплату премії в розмірі 500 гривень в межах кошторисних призначень на жовтень 2020 року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Говядовському Олегу Олександровичу, водію комунального закладу «Миколаївська місцева пожежна охорон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Богдан Анатолію Федоровичу, водію комунального закладу «Миколаївська місцева пожежна охорона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Лещенку Олександру Олексійовичу, водію комунального закладу «Миколаївська місцева пожежна охорона»;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маглюку Павлу Миколайовичу, водію комунального закладу «Миколаївська місцева пожежна охорона»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нтроль за виконанням даного розпорядження залишаю за собою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В.о. селищного голови                                           Л.НАЗАР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" w:cs="Times New Roman"/>
      <w:b/>
      <w:sz w:val="4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36"/>
      <w:szCs w:val="20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spacing w:lineRule="auto" w:line="360"/>
      <w:jc w:val="center"/>
    </w:pPr>
    <w:rPr>
      <w:b/>
      <w:lang w:val="uk-UA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9:00Z</dcterms:created>
  <dc:creator>Admin</dc:creator>
  <dc:description/>
  <cp:keywords/>
  <dc:language>en-US</dc:language>
  <cp:lastModifiedBy>Пользователь Windows</cp:lastModifiedBy>
  <cp:lastPrinted>2020-10-19T16:04:00Z</cp:lastPrinted>
  <dcterms:modified xsi:type="dcterms:W3CDTF">2020-11-27T08:29:00Z</dcterms:modified>
  <cp:revision>2</cp:revision>
  <dc:subject/>
  <dc:title/>
</cp:coreProperties>
</file>