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right="1275" w:hanging="113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одаток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hanging="113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 селищної ради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20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 /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 Е Р Е Л І К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жень селищного голови, прийнятих в міжсесійний період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18.12.2019 року по 21.04.2020 року )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13"/>
        <w:gridCol w:w="1245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АЗВА  РОЗПОРЯДЖЕ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озпорядження  про надання щорічної оплачуваних відпусток та відпусток у зв’язку з навчанн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пуст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к/тм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1.202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відпустки Мазенко В. 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к/тм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2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відпустки Вєніковій Т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к/тм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1.202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відпустки Галенді О. І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к/тм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1.202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відпустки Шахнюк О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к/тм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1.202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соціальної відпустки Горєловій Ю. 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к/тм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2.202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відпустки Шаповал Л.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-к/тм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2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пустки Качан О.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к/тм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2.202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відпустки Вєніковій Т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к/тм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2.202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пустки  відпустки Пінчук В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к/тм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2.202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даткової відпустки Мізерній С. 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к/тм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3.202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кликання з додаткової відпустки Мізерної С. 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к/тм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3.202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пуст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к/тм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2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пуст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-к/тм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2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пуст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к/тм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4.202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пуст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к/тм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4.202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озпорядження з основної діяльнос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графіку відпусток на 2020 рі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робку Плану проведення інформаційно-просвітницької роботи з населенн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тимчасових робочих місць на території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передження Безени В.Д., директора Комунального підприємства «Мігея» про наступне вивільне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організаційного комітету із проведення відкритого фестивалю-конкурсу театральних виступів з елементами вертепу «Різдвяна зірк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ведення відкритого фестивалю -конкурсу театральних виступів з елементами вертепу «Різдвяна зірк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ширення функціональних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робочої групи з питання покращення показників та підвищення індексу спроможності Софіївської селищної об`єднаної територіальної гром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тимчасове влаштування ді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територіального плану заходів щодо неухильного дотримання вимог безпечності харчування та запобігання випадків харчових отруєнь у закладах освіти Софіївської селищної ради на 2020 рі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кликання позачергової п`ятдесят шостої сесії Софіївської селищної рад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ерейменування вулиці Шкільної в смт Софії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1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голошення та проведення конкурсного відбору на заміщення вакантної посади директора комунального закладу «Володимирівська ЗОШ І-ІІ ступені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в облік автомобіля САЗ-3503 в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у із зміною державного номе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оголошення конкурсу на заміщення вакантної посад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ланування роботи виконавчих органів та комунальних закладів Софіївської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кликання п`ятдесят сьомої сесії Софіївської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передження працівників про наступне вивільне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передження працівників про зміну істотних умов прац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202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оложення про відділ проектного менеджменту, інвестицій та цифрової трансформації виконавчого комітету Софіївської селищної ради та посадових інструкцій працівників відділ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оложення про відділ містобудування, архітектури, будівництва та благоустрою території виконавчого комітету Софіївської селищної ради та посадових інструкцій працівн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2020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тимчасових робочих місць на території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осадових інструкці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начення відповідальних осіб за ведення погосподарського облік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значення відповідальної особи за здійснення контролю під час відбування покар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в користування службового автомобі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осадової інструкц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робочої груп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осадових інструкці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осадових інструкці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осадових інструкці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ідготовку документів для отримання дозволу на спеціальне водокорист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тимчасове влаштування ді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упинення навчально-виховного процес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чаток відбування суспільно-корисних робіт Бургаром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чаток відбування суспільно-корисних робіт Римши В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чаток відбування суспільно-корисних робіт Железняковим О.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упинення навчально-виховного процес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тимчасових робочих місць на території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складу конкурсної коміс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ділення дизпалива з фонду матеріальних резервів Софіївської ОТ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заходів для проведення оформлення та інструктажу новоприйнятих працівн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тимчасових робочих місць на території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кликанн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десят восьмої сесії Софіївської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значення відповідальної особи за здійсненням контролю під час відбування покар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ведення громадської експертизи Громадською організацією «Інститут Громадської Експертиз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стосування зовнішнього контрол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чергування працівників виконавчого комітету Софіївської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тимчасових робочих місць на території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передження працівників про наступне вивільненн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ініціювання співробітництва територіальних гром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ведення службового розслід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вчання педагогічних працівників закладів освіти на національній онлайн-платформі з цифрової грамотнос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вчання мешканців цифрової грамотнос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роботи відділу містобудування, архітектури, будівництва, та благоустрою територ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готовлення печатки головного архітект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тимчасову виїзну торгівл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ідготовку попереднього висновку стосовно відповідності інтересам та потребам територіальної громади пропозиції щодо ініціювання співробітництва територіальних гром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ведення спартакі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побігання поширенню коронавіру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 на території Софіївської селищної об`єднаної територіальної гром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роботи з управління Стратегією сталого розвитку Софіївської селищної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наної територіальної громади на 2018-2028 ро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кликання п`ятдесят дев`ятої сесії Софіївської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доповнень до розпорядження селищного голови №51-од від 12 березня 2020 року «Про запобігання поширенню коронавіру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 на території Софіївської селищної об`єднаної територіальної громади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е допуск до роботи працівників з ознаками інфекційного захворювання у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у з карантином, в тому числі працівників, які повернулися з відрядже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роботи в комунальних закладах та підприємствах в умовах карантин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додаткові заходи безпеки в умовах спалаху гострої респіраторної хвороб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 на території Софіївської селищної об`єднаної територіальної гром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роботи в комунальних закладах та підприємств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вершення опалювального період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Громадської ради при Софіївському селищному голов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начення відповідальних осіб за розміщення інформації на офіційному сайті гром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додаткові заходи безпеки в умовах спалаху гострої респіраторної хвороб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 на території Софіївської селищної об`єднаної територіальної гром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просто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просто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творення робочої групи з питань запобігання поширенню коронавіру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 на території Софіївської селищної об`єднаної територіальної гром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-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ведення позапланової інвентаризац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ведення позапланової інвентаризац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роботи в комунальних закладах та підприємств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тендерного комітету Новоюлівської сільськ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начення уповноваженої особи, відповідальної за організацію та проведення процедур закупівлі 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ської сільськ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значення відповідальної особи за здійсненням контролю під час відбування покар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озпорядження з адміністративно-господарських питан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орядку використання у 2020 році субвенції районному бюджету та надання фінансової підтримки КНП «Софіївський РЦ ПМСД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1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передню опла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1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передню опла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1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аспортів бюджетних програм на 2020 рі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1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передню опла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2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звітів про використання паспортів бюджетних програм селищного бюджету на 2019 рі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2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Порядку використання у 2020 році субвенції районному бюджету на надання фінансової підтримки КНП «Софіївський РЦ ПМСД»   виконавчого комітету селищш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2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помісячного розпису асигнувань загального фонду селищного бюдже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2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передню оплат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2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передню оплат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2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передню оплату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2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передню опла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2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плану використання загального фонду по комунальному підприємству «Софіївська центральна районна лікарня» Дніпропетровської обласної рад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3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ерерозподіл плану доходів загального фонду селищного бюдже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3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складу тендерного комітету та Положення про тендерний коміт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/1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3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помісячного розпису асигнувань загального фонду селищного бюдже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3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до спеціального фонду селищного бюджету по виконавчому комітету селищної рад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3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паспортів бюджетних програм на 2020 рі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/1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3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аспортів бюджетних програм на 2020 рі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/2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3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Порядку використання у 2020 році субвенції районному бюджету на надання фінансової підтримки КНП «Софіївський РЦ ПМСД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3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передню оплат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3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спеціального фонду по КЗ «Територіальний центр соціального обслуговування (надання соціальних послуг)» Софіївської  селищної рад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3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паспортів бюджетних програм на 2020 рі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3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плану використання загального фонду по комунальному підприємству «Софіївська центральна районна лікарня» Дніпропетровської обласної рад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до паспортів бюджетних програм на 2020 рі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-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4.20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озпорядження з кадрових питан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виплату прем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становлення надбавки та преміювання працівникі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реміювання працівникі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чаток відбування суспільно-корисних робіт Трусковим С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реміювання працівників групи «Благоустрій» виконавчого комітету селищної ради за рахунок річної економії фонда оплати праці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еміювання працівників виконавчого комітету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надбавки працівникам виконавчого комітету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преміювання працівників виконавчого комітету   селищної ради за рахунок річної економії фонда оплати прац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19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виплату розрахункових сум Кульпановій Т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плату розрахункових сум Потапенко А. І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плату надбавки за складність , напруженість у робо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 початок відбування суспільно-корисних робіт Римшою В. П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ереведення Костяннікової С.І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йняття на роботу Поденежну Л.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начення на посаду Ліпіної І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рийняття на роботу Білоус В. Ю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йняття на роботу Семенович Т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начення на посаду Залевської С.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рийняття на роботу Магомедова А. 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призначення на посаду Ткаченко О.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плату надбавки за складність, напруженість у робо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надбавки та преювання працівн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встановлення надбавки за складність, напруженість в робо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надбав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надбавки та преміюванн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жування спеціалістів виконавчого комітету Софіївської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надбавки за особливі умови робо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доплат за вислугу ро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льнення Бургара В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.01.20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надбавки та преміювання працівн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надбавки за престижність педагогічної прац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1.2020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становлення надбавки та преміювання працівникі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еміювання працівників виконавчого комітету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надбавки працівникам виконавчого комітету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 укладання додаткової уго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1.2020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проведення розрахунків при звільненні Новікової І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1.2020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 затвердження індивідуальних планів стаж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/1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кладання виконання обов’яз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матеріальної допомоги на оздоровлення Шахнюк О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виплату середньої заробітної пла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своєння чергового ранг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льнення Римші В. 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чаток відбування суспільно-корисних робіт Римшою В. 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емію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ведення щорічної оцінки за підсумками роботи у 2019 роц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чаток відбування суспільно-корисних робіт Корніцьким О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льнення Римші В. 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еміювання працівн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матеріальної допомоги на оздоровлення Шаповал Л.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плату надбавки Зюзь Л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правлення на збор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ереведення Розбицької С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становлення надбавки та преміювання працівників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надбавки та преміювання працівн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матеріальної допомоги на оздоровлення Вєніковій Т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надбавки працівникам виконавчого комітету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еміювання працівників виконавчого комітету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чаток відбуваня суспільно-корисних робіт Бондаренко С.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льнення Корніцького О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плату середньої заробітної плати Потапенко А. І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відпустки без збереження заробітної плати Бондаренку І. 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начення на посаду Кульпанової Т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плату середньої заробітної плати Кульпановій Т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емію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емію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еміювання працівн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еміювання Нікітіної Н.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плату сум відпускних Ященко Т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ведення розрахунків при звільненні Лісничого А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начення на посаду Корж Т.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льнення Бондаренко І. 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довження відпустки Лісничій І.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голошення догани спеціалісту І категорії з цивільного захисту, оборонної, мобілізаційної роботи та взаємодії з правоохоронними органами Савицькому А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кладанн виконання обов’язків тимчасово відсутнього працівника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льнення з посади Бондаренка О. І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льнення Бондаренко С.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 надання матеріальної допомоги на оздоровлення Костянніковій С. І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надбавок та преміювання працівн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надбавки та преміювання працівн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тягнення до відповідальності Савицького А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становлення надбавки працівникам виконавчого комітету селищної рад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еміювання працівників виконавчого комітету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йняття на роботу Буйневіча О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відпустки по догляду за дитиною до досягнення нею трирічного віку Лісничій І.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кладання виконання обов’язків тимчасово відсутнього праців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ереведення працівн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льнення з посади Шахнюк О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льнення з посади Вєнікової Т.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матеріальної допомоги на оздоровле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льнення працівн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-к/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порядження  про стягнення, короткострокові відрядження працівників в межах України та за кордо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рядження працівників виконавчого комітету Софіївської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к/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рядження селищного голов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к/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рядження Пінчука В. 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1-к/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рядження працівників виконавчого комітету Софіївської селищн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к/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рядження Тиркби Р. 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к/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1.2020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рядження селищного голов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к/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рядження селищного голов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к/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рядже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к/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рядження селищного голов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к/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ідрядженн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к/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ідрядження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к/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2.2020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ідрядженн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к/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2.202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ідрядженн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к/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2.202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ідрядженн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-к/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2.2020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ідрядженн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к/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3.202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ідрядженн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к/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3.202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ідрядженн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-к/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3.202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Л. Назар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0:00Z</dcterms:created>
  <dc:creator>Admin</dc:creator>
  <dc:description/>
  <cp:keywords/>
  <dc:language>en-US</dc:language>
  <cp:lastModifiedBy>Пользователь Windows</cp:lastModifiedBy>
  <cp:lastPrinted>2020-01-03T14:49:00Z</cp:lastPrinted>
  <dcterms:modified xsi:type="dcterms:W3CDTF">2020-04-13T06:12:00Z</dcterms:modified>
  <cp:revision>3</cp:revision>
  <dc:subject/>
  <dc:title>                                                                                                                      </dc:title>
</cp:coreProperties>
</file>