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рішенням Софіївської селищн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 29 травня  2024р. № 2249-45/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65895705"/>
      <w:r>
        <w:rPr>
          <w:rFonts w:cs="Times New Roman" w:ascii="Times New Roman" w:hAnsi="Times New Roman"/>
          <w:b/>
          <w:bCs/>
          <w:sz w:val="26"/>
          <w:szCs w:val="26"/>
        </w:rPr>
        <w:t>комісії з розгляду скарг щодо прийнятих адміністративних актів, процедурних рішень, дій чи бездіяльності Софіївської селищної ради, Софіївського селищного голови, виконавчих органів ради з питань реалізації власних повноважень місцевого самоврядування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81"/>
        <w:gridCol w:w="4962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Івані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Софіївської селищ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комісії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Олег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селищного голови з питань діяльності виконавчих органів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комісії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Всеволоді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комунальної власності та правового забезпечення Виконавчого комітету Софіївської селищ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СТЬ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лія Петрі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комунальної власності та правового забезпечення Виконавчого комітету Софіївської селищ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і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контролю за додержанням законодавства про працю, оподаткування та регулювання земельних відносин Виконавчого комітету Софіївської селищ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Миколаї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розвитку соціальної сфери Виконавчого комітету Софіївської селищ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Вадимі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ЦНАП Виконавчого комітету Софіївської селищ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Вікторі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-економічного відділу – головний бухгалтер Виконавчого комітету Софіївської селищ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ЯН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Ігорі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містобудування, архітектури, будівництва та благоустрою території – головний архітектор Виконавчого комітету Софіївської селищної 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 селищної ради                                                    Людмила НАЗАР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7:00Z</dcterms:created>
  <dc:creator>Лілія Акастьолова</dc:creator>
  <dc:description/>
  <cp:keywords/>
  <dc:language>en-US</dc:language>
  <cp:lastModifiedBy>Лілія Акастьолова</cp:lastModifiedBy>
  <cp:lastPrinted>2024-05-31T13:20:00Z</cp:lastPrinted>
  <dcterms:modified xsi:type="dcterms:W3CDTF">2024-05-31T10:24:00Z</dcterms:modified>
  <cp:revision>6</cp:revision>
  <dc:subject/>
  <dc:title/>
</cp:coreProperties>
</file>